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б использовании субсидии, предоставленной из областного бюджета Ленинградской области Бокситогорскому городскому поселению  на реализацию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по состоянию на 01.10.2016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233"/>
        <w:gridCol w:w="1086"/>
        <w:gridCol w:w="1260"/>
        <w:gridCol w:w="1227"/>
        <w:gridCol w:w="1146"/>
        <w:gridCol w:w="1440"/>
        <w:gridCol w:w="12"/>
        <w:gridCol w:w="1215"/>
        <w:gridCol w:w="1227"/>
        <w:gridCol w:w="1287"/>
        <w:gridCol w:w="101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6 (нарастающим итогом)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установка урн и скамеек к многоквартирным домам в д.Се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ур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скам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ур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скаме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грунтовой дороги в деревне Се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50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,0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2968,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0968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2968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0968,8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4" w:hanging="14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2968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0968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2 колодцев  в д. Известковая и д. Сим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грунтовой дороги в деревне Ниж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,5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6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6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6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6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грунтовой дороги в деревне С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6538,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968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20" w:leader="none"/>
              </w:tabs>
              <w:ind w:right="-1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7109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40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3025,9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20" w:leader="none"/>
              </w:tabs>
              <w:ind w:right="-1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7109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408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3025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42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09"/>
        <w:gridCol w:w="976"/>
        <w:gridCol w:w="1194"/>
        <w:gridCol w:w="1962"/>
        <w:gridCol w:w="2236"/>
        <w:gridCol w:w="1796"/>
      </w:tblGrid>
      <w:tr>
        <w:trPr>
          <w:trHeight w:val="390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   ____________        С.Ф.Мухи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    ___________   В.В.Дягилев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:       Л.В.Сидоркина           881366-216-0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Бура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3:00Z</dcterms:created>
  <dc:creator>Сидоркина</dc:creator>
  <dc:description/>
  <cp:keywords/>
  <dc:language>en-US</dc:language>
  <cp:lastModifiedBy>Сидоркина</cp:lastModifiedBy>
  <dcterms:modified xsi:type="dcterms:W3CDTF">2016-09-26T11:36:00Z</dcterms:modified>
  <cp:revision>11</cp:revision>
  <dc:subject/>
  <dc:title>ОТЧЕТ</dc:title>
</cp:coreProperties>
</file>